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ИСТРАЖИВАЊЕ И РАЗВОЈ ФАРМАЦЕУТСКИХ ПРЕПАРАТА НА БАЗИ БИЉНИХ</w:t>
      </w:r>
    </w:p>
    <w:p>
      <w:pPr>
        <w:pStyle w:val="Normal"/>
        <w:jc w:val="center"/>
        <w:rPr/>
      </w:pPr>
      <w:r>
        <w:rPr>
          <w:b/>
          <w:sz w:val="44"/>
          <w:szCs w:val="32"/>
          <w:lang w:val="sr-RS" w:eastAsia="en-US"/>
        </w:rPr>
        <w:t>СИРОВИНА</w:t>
      </w: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6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та са структуром, карактеристикама, основним принципима екстракције, сепарације, идентификације активих принципа биљака према официналним прописима као и са приступима у развоју фармацеутских препарата на бази биљних сировина у лечењу бројних обољења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Студент ће бити оспособљен да: овлада методама за добијање и идентификацију фармаколошки активних једињења изолованих из биљних сировина као и да савлада методе (invitro/invivo) за испитивање ефикасности, безбедностии стабилности препарата формулисаног на бази биљних сировина која се користе у лечењу бројних обољењ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Cs w:val="16"/>
          <w:lang w:val="sr-RS" w:eastAsia="en-US"/>
        </w:rPr>
      </w:pPr>
      <w:r>
        <w:rPr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4 часова активне наставе (2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  <w:lang w:val="en-US" w:eastAsia="en-US"/>
              </w:rPr>
            </w:pPr>
            <w:r>
              <w:rPr>
                <w:rStyle w:val="Heading2Char"/>
                <w:b/>
                <w:lang w:val="sr-RS"/>
              </w:rPr>
              <w:t>ФОРМУЛАЦИЈА</w:t>
            </w:r>
            <w:r>
              <w:rPr>
                <w:rStyle w:val="Heading2Char"/>
                <w:b/>
              </w:rPr>
              <w:t xml:space="preserve"> ФАРМАЦЕУТСКИХ </w:t>
            </w:r>
            <w:r>
              <w:rPr>
                <w:rStyle w:val="Heading2Char"/>
                <w:b/>
                <w:lang w:val="sr-RS"/>
              </w:rPr>
              <w:t>ОБЛИКА</w:t>
            </w:r>
            <w:r>
              <w:rPr>
                <w:rStyle w:val="Heading2Char"/>
                <w:b/>
              </w:rPr>
              <w:t xml:space="preserve"> НА БАЗИ БИЉНИХ СИРОВИ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4"/>
        <w:gridCol w:w="3395"/>
        <w:gridCol w:w="2451"/>
      </w:tblGrid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marinapop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  <w:lang w:val="sr-CS"/>
              </w:rPr>
              <w:t>Јована Брад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jovanabradickg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 w:eastAsia="en-US"/>
              </w:rPr>
            </w:pPr>
            <w:r>
              <w:rPr>
                <w:lang w:val="sr-R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ница Петровић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etkovicanica0@gmail.c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en-US" w:eastAsia="en-US"/>
              </w:rPr>
            </w:pPr>
            <w:r>
              <w:rPr>
                <w:bCs/>
                <w:sz w:val="28"/>
                <w:szCs w:val="16"/>
                <w:lang w:val="en-US" w:eastAsia="en-US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21"/>
        <w:gridCol w:w="2113"/>
        <w:gridCol w:w="2699"/>
        <w:gridCol w:w="564"/>
      </w:tblGrid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олоквију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Усмени</w:t>
            </w:r>
            <w:r>
              <w:rPr>
                <w:lang w:val="sr-CS"/>
              </w:rPr>
              <w:t xml:space="preserve">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 w:eastAsia="en-US"/>
              </w:rPr>
            </w:pPr>
            <w:r>
              <w:rPr>
                <w:iCs/>
                <w:lang w:val="sr-RS" w:eastAsia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 w:eastAsia="en-US"/>
              </w:rPr>
            </w:pPr>
            <w:r>
              <w:rPr>
                <w:iCs/>
                <w:lang w:val="sr-C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ИСТРАЖИВАЊЕ И РАЗВОЈ ФАРМАЦЕУТСКИХ ПРЕПАРАТА НА БАЗИ БИЉНИХ СИРОВИ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Упознавање са референтном литературом, официјалним приручницима као и законским прописима из области фитотерапије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Упознавање са</w:t>
            </w:r>
            <w:r>
              <w:rPr/>
              <w:t xml:space="preserve"> новим фармаколошки активним једињењима изолованих из природних производа који су од значаја за медицину</w:t>
            </w:r>
            <w:r>
              <w:rPr>
                <w:lang w:val="sr-RS"/>
              </w:rPr>
              <w:t xml:space="preserve"> </w:t>
            </w:r>
            <w:r>
              <w:rPr/>
              <w:t>и фармациј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16"/>
                <w:lang w:val="sr-CS" w:eastAsia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Упознавање са основним</w:t>
            </w:r>
            <w:r>
              <w:rPr/>
              <w:t xml:space="preserve"> принципи</w:t>
            </w:r>
            <w:r>
              <w:rPr>
                <w:lang w:val="sr-RS"/>
              </w:rPr>
              <w:t>ма</w:t>
            </w:r>
            <w:r>
              <w:rPr/>
              <w:t xml:space="preserve"> прикупљања, обраде, сушења и складиштења биљака и биљних сировин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Методе екстракције, сепарације и индентификације активних једињења из биљног материјала (квалитативне и квантитативне хемијске анализе)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риступи у развоју препарата на бази биљних сировина у лечењу респираторних обоље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риступи у развоју препарата на бази биљних сировина у лечењу хипертензије, дијабетеса, хиперхипидемиј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Приступи у развоју препарата на бази биљних сировина у лечењу обољења репродуктивног система</w:t>
            </w:r>
            <w:r>
              <w:rPr>
                <w:lang w:val="sr-RS"/>
              </w:rPr>
              <w:t xml:space="preserve">, </w:t>
            </w:r>
            <w:r>
              <w:rPr/>
              <w:t>усне дупље, ендокриних и кожних обоље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/>
              <w:t>Приступи у развоју препарата на бази биљних сировина у лечењу рана, опекотина и ожиљак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Методологија и приступ у научноистраживачком раду (invitro/invivo) за испитивање ефикасности и безбедности препарата на бази биљних сировина у претходно наведеним обољењи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ретраживање и обрада литератур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роцена физичке, хемијске и микробиолошке стабилности препарата на бази биљних сировина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Упознавање са пројектима који се раде у оквиру катедр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Формулисање истраживачког питања, избор методологије и статистичка обрада резултата добијених у студији формулације и карактеризације препарата на бази биљних сировина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исање рада за часопис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bCs/>
                <w:lang w:val="sr-CS"/>
              </w:rPr>
              <w:t>Марина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исање рада за часопис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Јована Брад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RS"/>
              </w:rPr>
              <w:t>Аница Пе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List PH. Phytopharmaceutical Technology. New York: Heiden &amp; Son Co; 1989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Flegeer C. Handbook of pharmaceutical manufacturing formulations. Washington: CRC Press; 2004. Dostupno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na: http://repo.upertis.ac.id/1871/1/4_455253171732742643.pdf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Rowe RC. Handbook of Pharmaceutical Excipients. London: Pharmaceutical Press; 2003. Dostupno na: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https://jums.ac.ir/dorsapax/Data/sub_7/file/Handbook%20of%20pharmaceutical%20excipients.pdf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Troy D (ed). Remington: The Science and Practice of Pharmacy. Philadelphia: Lippincott Williams &amp; Wilkins;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2006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Aulton ME. Pharmaceutics. Edinburgh: Churchill Livingstone; 2000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Reynolds JEF. Martindale The Extra Pharmacopoeia. London: Pharmaceutical Press; 1993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Marriot J. Pharmaceutical compounding and dispensing. London: Pharmaceutical Press; 2006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Barnes J, Anderson LA, Phillipson JD. Herbal Medicines. London: Pharmaceutical Press; 2007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Ahuja S, Scypinski S. Handbook of Modern Pharmaceutical Analysis. San Diego: Academic. Press;2001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jc w:val="both"/>
      <w:outlineLvl w:val="1"/>
    </w:pPr>
    <w:rPr>
      <w:rFonts w:eastAsia="Cambria"/>
      <w:bCs/>
      <w:sz w:val="20"/>
      <w:szCs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character" w:styleId="Heading2Char">
    <w:name w:val="Heading 2 Char"/>
    <w:qFormat/>
    <w:rPr>
      <w:rFonts w:eastAsia="Cambria"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7:00Z</dcterms:created>
  <dc:creator>Nebojsa</dc:creator>
  <dc:description/>
  <cp:keywords/>
  <dc:language>en-US</dc:language>
  <cp:lastModifiedBy>Marina Tomovic</cp:lastModifiedBy>
  <cp:lastPrinted>2019-02-25T11:46:00Z</cp:lastPrinted>
  <dcterms:modified xsi:type="dcterms:W3CDTF">2024-10-14T16:01:00Z</dcterms:modified>
  <cp:revision>11</cp:revision>
  <dc:subject/>
  <dc:title>ИНТЕГРИСАНЕ АКАДЕМСКЕ СТУДИЈА ЗА ДОКТОРА МЕДИЦИНЕ  Школска 2007/2008</dc:title>
</cp:coreProperties>
</file>